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46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00" cy="857250"/>
                  <wp:effectExtent l="0" t="0" r="0" b="0"/>
                  <wp:wrapTight wrapText="bothSides">
                    <wp:wrapPolygon edited="0">
                      <wp:start x="-72" y="0"/>
                      <wp:lineTo x="-72" y="21288"/>
                      <wp:lineTo x="21600" y="21288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DE CONSERVAÇÃO DA BIODIVERSIDADE - DCBio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ÇÃO DE AUTORIZAÇÃO PARA PESQUISAS CIENTÍF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EM UNIDADES DE CONSERVAÇÃO DO ESTADO DO PIAUÍ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220"/>
      </w:tblGrid>
      <w:tr>
        <w:trPr>
          <w:trHeight w:val="681" w:hRule="atLeast"/>
        </w:trPr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PESSOAIS DO PESQUISADOR</w:t>
            </w:r>
          </w:p>
        </w:tc>
      </w:tr>
      <w:tr>
        <w:trPr>
          <w:trHeight w:val="599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NDEREÇO PARA CORRESPONDÊNCIA (Completo e com CEP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E DE CONTA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729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Link do Currículo Latt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PROFISSIONAL N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115"/>
      </w:tblGrid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INSTITUCION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STITUIÇ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/DEPARTAMEN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NDEREÇO (Completo e com CEP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/VÍNCUL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630" w:hRule="atLeast"/>
        </w:trPr>
        <w:tc>
          <w:tcPr>
            <w:tcW w:w="10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DOS DA PESQUISA</w:t>
            </w:r>
          </w:p>
        </w:tc>
      </w:tr>
      <w:tr>
        <w:trPr>
          <w:trHeight w:val="630" w:hRule="atLeast"/>
        </w:trPr>
        <w:tc>
          <w:tcPr>
            <w:tcW w:w="10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 ) Graduação  (  ) Mestrado  (  ) Doutorado  (  ) Institucional  (  ) Outros: 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 do orientador (se houver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demais membros da equipe (se houver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ÍTULO DA PESQUIS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 DE CONSERVAÇÃO ONDE SE PRETENDE DESENVOLVER A PESQUISA - MOTIVO DA ESCOLH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OMO ESTE ESTUDO PODE CONTRIBUIR PARA A GESTÃO DA UNIDADE DE CONSERVAÇÃO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/>
      </w:pPr>
      <w:r>
        <w:rPr>
          <w:b/>
          <w:bCs/>
          <w:sz w:val="22"/>
        </w:rPr>
        <w:t>ASSINATURA DO PESQUISADOR RESPONSÁVEL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sz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b/>
      <w:bCs/>
      <w:sz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5:00Z</dcterms:created>
  <dc:creator>-</dc:creator>
  <dc:description/>
  <cp:keywords/>
  <dc:language>en-US</dc:language>
  <cp:lastModifiedBy>José Rodrigues de Almeida Neto</cp:lastModifiedBy>
  <cp:lastPrinted>2012-02-13T11:09:00Z</cp:lastPrinted>
  <dcterms:modified xsi:type="dcterms:W3CDTF">2023-11-16T15:35:00Z</dcterms:modified>
  <cp:revision>2</cp:revision>
  <dc:subject/>
  <dc:title>     </dc:title>
</cp:coreProperties>
</file>